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II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dškolska pedagog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Tamara Radovanović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Uvodno predavanje: šta proučava predškolska pedagogija? Zbog čega je važno predškolsko vaspitanje i obrazovanje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ložaj deteta u savremenom društv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menzije u pro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učavanju detinj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nstitucionalizacija detinjst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Perspektive u proučavanju ranog detinjstva i predškolskog vaspitan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Razvojna,  politička i ekonomska perspekti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Socijalno-kulturna perspektiva i perspektiva ljudskih prav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ako uče mala dec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jaloski pristup kao metod pouč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grami zasnovani na knji</w:t>
            </w:r>
            <w:r>
              <w:rPr>
                <w:color w:val="000000"/>
                <w:sz w:val="22"/>
                <w:szCs w:val="22"/>
                <w:lang w:val="sr-Latn-RS" w:eastAsia="en-US"/>
              </w:rPr>
              <w:t>že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čenje u predškolskom period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tivacija predškolske dece za uče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cijali faktori i kognitivni razvoj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Socijalna interakcija kao faktor razvo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Priprema za ispit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omanović, S. (2004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Sociologija detinjstva</w:t>
            </w:r>
            <w:r>
              <w:rPr>
                <w:sz w:val="22"/>
                <w:szCs w:val="22"/>
                <w:lang w:val="en-US" w:eastAsia="en-US"/>
              </w:rPr>
              <w:t>. Beograd: ZUNS. (Strane: 110-116, 133-137)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udhed, M. (2012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Različite perspektive o ranom detinjstvu: teorija, istraživanje i politika</w:t>
            </w:r>
            <w:r>
              <w:rPr>
                <w:sz w:val="22"/>
                <w:szCs w:val="22"/>
                <w:lang w:val="en-US" w:eastAsia="en-US"/>
              </w:rPr>
              <w:t>. Beograd: IPA Filozofskog fakulteta i CIP. (Strane: 15-70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edouz, S., Kešdan, A. (2000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Kako pomoći deci da uče</w:t>
            </w:r>
            <w:r>
              <w:rPr>
                <w:sz w:val="22"/>
                <w:szCs w:val="22"/>
                <w:lang w:val="en-US" w:eastAsia="en-US"/>
              </w:rPr>
              <w:t>. Beograd: ZUNS, (Strane: 60-103; 132-158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ešić, M. (1985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Motivacija predškolske dece za učenje</w:t>
            </w:r>
            <w:r>
              <w:rPr>
                <w:sz w:val="22"/>
                <w:szCs w:val="22"/>
                <w:lang w:val="en-US" w:eastAsia="en-US"/>
              </w:rPr>
              <w:t>. Beograd: Prosvetni pregled. (Strane: 29-99).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ere-Klermon, A.N. (2004)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Socijalna interakcija i intelektualni razvoj</w:t>
            </w:r>
            <w:r>
              <w:rPr>
                <w:sz w:val="22"/>
                <w:szCs w:val="22"/>
                <w:lang w:val="en-US" w:eastAsia="en-US"/>
              </w:rPr>
              <w:t>. Beograd: ZUNS. (Strane: 15-50, 275-333).</w:t>
            </w:r>
          </w:p>
          <w:p>
            <w:pPr>
              <w:pStyle w:val="TextBody"/>
              <w:spacing w:lineRule="auto" w:line="360"/>
              <w:ind w:left="540" w:hanging="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datn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arjanović, A. (1987). Izabrane rasprave i članci. Predškolsko dete, 1-4. (Strane: 11-26; 149-170)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 w:eastAsia="en-US"/>
              </w:rPr>
              <w:t>Uvodne 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t-BR" w:eastAsia="en-US"/>
              </w:rPr>
              <w:t xml:space="preserve">Misli o vaspitanju kroz vekov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Konvencija o pravima deteta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 xml:space="preserve">O Konvenciji – po drugi put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s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Uputstvo za terenski rad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Kako učimo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ijaloški pristup kao usmeravajuće poučavanj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ogrami zasnovani na književ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st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oć odnosa</w:t>
            </w:r>
          </w:p>
        </w:tc>
      </w:tr>
      <w:tr>
        <w:trPr>
          <w:trHeight w:val="3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cijalna interakci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  <w:lang w:val="pl-PL" w:eastAsia="en-US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Završne vežbe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color w:val="000000"/>
                <w:sz w:val="22"/>
                <w:szCs w:val="22"/>
                <w:highlight w:val="yellow"/>
                <w:lang w:val="pl-PL"/>
              </w:rPr>
            </w:pPr>
            <w:r>
              <w:rPr>
                <w:color w:val="000000"/>
                <w:sz w:val="22"/>
                <w:szCs w:val="22"/>
                <w:lang w:val="pl-PL" w:eastAsia="en-US"/>
              </w:rPr>
              <w:t>Priprema za ispi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ipr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Tomanović, S. (2004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Sociologija detinjstva</w:t>
            </w:r>
            <w:r>
              <w:rPr>
                <w:sz w:val="22"/>
                <w:szCs w:val="22"/>
                <w:lang w:val="en-US" w:eastAsia="en-US"/>
              </w:rPr>
              <w:t>. Beograd: ZUNS. (Strane: 110-116, 133-137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Vudhed, M. (2012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Različite perspektive o ranom detinjstvu: teorija, istraživanje i politika</w:t>
            </w:r>
            <w:r>
              <w:rPr>
                <w:sz w:val="22"/>
                <w:szCs w:val="22"/>
                <w:lang w:val="en-US" w:eastAsia="en-US"/>
              </w:rPr>
              <w:t>. Beograd: IPA Filozofskog fakulteta i CIP. (Strane: 15-70)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edouz, S., Kešdan, A. (2000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Kako pomoći deci da uče</w:t>
            </w:r>
            <w:r>
              <w:rPr>
                <w:sz w:val="22"/>
                <w:szCs w:val="22"/>
                <w:lang w:val="en-US" w:eastAsia="en-US"/>
              </w:rPr>
              <w:t>. Beograd: ZUNS, (Strane: 60-103; 132-158)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ešić, M. (1985).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Motivacija predškolske dece za učenje</w:t>
            </w:r>
            <w:r>
              <w:rPr>
                <w:sz w:val="22"/>
                <w:szCs w:val="22"/>
                <w:lang w:val="en-US" w:eastAsia="en-US"/>
              </w:rPr>
              <w:t>. Beograd: Prosvetni pregled. (Strane: 29-99).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Pere-Klermon, A.N. (2004)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Socijalna interakcija i intelektualni razvoj</w:t>
            </w:r>
            <w:r>
              <w:rPr>
                <w:sz w:val="22"/>
                <w:szCs w:val="22"/>
                <w:lang w:val="en-US" w:eastAsia="en-US"/>
              </w:rPr>
              <w:t>. Beograd: ZUNS. (Strane: 15-50, 275-333).</w:t>
            </w:r>
          </w:p>
          <w:p>
            <w:pPr>
              <w:pStyle w:val="TextBody"/>
              <w:spacing w:lineRule="auto" w:line="360"/>
              <w:ind w:left="540" w:hanging="0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Dodatna</w:t>
            </w:r>
            <w:r>
              <w:rPr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</w:rPr>
              <w:t>Marjanović, A. (1987). Izabrane rasprave i članci. Predškolsko dete, 1-4. (Strane: 11-26; 149-170)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lang w:val="sr-Latn-CS"/>
              </w:rPr>
            </w:pPr>
            <w:r>
              <w:rPr>
                <w:rFonts w:cs="Calibri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30 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val="sr-Latn-CS"/>
              </w:rPr>
            </w:pPr>
            <w:r>
              <w:rPr>
                <w:rFonts w:cs="Calibri" w:ascii="Times New Roman" w:hAnsi="Times New Roman"/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SPECIFIČNI USLOVI - </w:t>
            </w:r>
            <w:r>
              <w:rPr>
                <w:rFonts w:cs="Times New Roman" w:ascii="Times New Roman" w:hAnsi="Times New Roman"/>
                <w:lang w:val="sr-Latn-CS"/>
              </w:rPr>
              <w:t>Nema specifičnih uslov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ovom Sadu, 1.10.2024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 Tamara Radovanović, predavač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10:00Z</dcterms:created>
  <dc:creator>Ivana</dc:creator>
  <dc:description/>
  <cp:keywords/>
  <dc:language>en-US</dc:language>
  <cp:lastModifiedBy>DELL 7290</cp:lastModifiedBy>
  <dcterms:modified xsi:type="dcterms:W3CDTF">2024-10-15T08:52:00Z</dcterms:modified>
  <cp:revision>7</cp:revision>
  <dc:subject/>
  <dc:title/>
</cp:coreProperties>
</file>